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UNCI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mplantação do benefício tem como termo inicial a data final do cálculo da execução. O benefício será implantado mediante expedição de ofício ou mandado de intimação ao Gerente Executivo e comparecimento do segurado para fornecimento dos dados necessários, prescindindo de prévio processo de execução de obrigação de fazer, face a natureza mandamental da sentença que concede 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ustiça Estadual não é competente para julgar ação de revisão de valor de benefício, ainda que resulte de acidente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hipótese de aquisição de doença no exercício de atividade laborativa (acidente atípico); termo inicial do benefício; a data da citação do INSS,  ou a data da alta médica na hipótese de recebimento de auxílio-doença pelo mesmo fato; salário adotado nos cálculos; salário da data da citação; B) hipótese de acidente típico (acidente propriamente dito); termo inicial do benefício; data do fato (acidente) u data da alta médica na hipótese de recebimento de auxílio-doença pelo mesmo fato; salário adotado nos cálculos; sempre o da data do fato. Em todas as hipóteses deverão ser compensados os valores recebidos a título de benefício previdenciário ou acidentário inacumulável de percentual inferior. Na hipótese de ser averiguado pela Perícia que o autor já se encontrava completamente inválido (aposentadoria por invalidez acidentária) na data do acidente ou na data da citação (hipótese de aquisição de doença), o termo inicial do benefício deve retroagir até aquel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ilitação: Conforme os artigos 16 e 112 da Lei 8.213/91, já que se trata de lei específica. Na falta de dependentes daquelas classes, utiliza-se o critério do Código Civil. A dependência econômica com relação ao cônjuge/companheira supérstite e filhos menores à época do óbito e presumida. A jurisprudência entende que nas classes econômicas mais baixas também é presumida a dependência econômica dos pais com relação aos filhos solteiros. Na hipótese de ser utilizado o critério do Código Civil, não se perquire a dependência econômica do herdei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vogação administrativa de benefício concedido judicialmente, de forma unilateral, viola a ordem constitucional, devendo o juiz acidentário providenciar a imediata restauração da ordem jurídica, face à natureza alimentar do benefício acidentário. Não é necessária a propositura de nova ação já que através de simples petição nos autos do processo que concedeu o benefício , poderá ser pleiteada a reimplantação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 dos expurgos inflacionários na correção monetária. Índices: janeiro/89: 42,72%; março/90: 30,46%; abril/90: 44,8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azo prescricional atinge tão-somente as prestações anteriores ao qüinqüênio legal, não o fundo do direito (STJ Resp. 61416, 5ª Turma, Rel. Ministro Edson Vidigal (26/08/9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norários advocatícios: A Súmula 111 do STJ veda a condenação em honorários vincen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mpetência da ação acidentária é a do domicílio ou residência do autor, podendo o mesmo optar pelo do local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lação constante do anexo III , do Decreto n° 79.037/76 e decretos posteriores não é exaustiva, mas simplesmente exemplificativa, o que importa em dizer que o fato das seqüelas  não estarem inseridas naquela relação, não leva necessariamente à improcedência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 irrelevante a ausência da Comunicação do Acidente do Trabalho (CAT) se o acidente se comprova por outros elementos de prova idône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é exigível o exaurimento administrativo para a propositura da ação acid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rreção monetária das parcelas mensais do débito deve ser feita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é março de 1991 com base nos índices decorrentes da Lei n° 6.899/81, a teor da Súmula 148 do STJ e 23 do TA Cível deste Estado, a contar do vencimento de cada parcela e até o seu efetivo pag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bril de 1991 a dezembro de 1992, com base no INPC, a teor do art. 41, § 7°, da Lei n° 8.213/91 e Decreto n° 35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janeiro de 1993 a fevereiro de 1994 com base na IRSM, a teor do art. 9°, § 2°, da Lei n° 8.542/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março de 1994 a junho de 1994 com base na URV , a teor do art. 20, § 5°, da Lei n° 8.880/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julho de 1994 a junho de 1995 com base no IPCr, a teor do art. 20, § 6°, da Lei n° 8.880/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julho de 1995 a 30 de abril de 1996 com base no INPC, a teor do art. 7°, § 3°, da MP 1.053/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 maio de 1996 em diante com base no IGP-DI, a teor do art. 8° , § 3°, da MP 1.415/96. </w:t>
      </w:r>
    </w:p>
    <w:p>
      <w:pPr>
        <w:pStyle w:val="Normal"/>
        <w:ind w:left="709" w:hanging="0"/>
        <w:jc w:val="both"/>
        <w:rPr/>
      </w:pPr>
      <w:r>
        <w:rPr/>
        <w:t>Aos benefícios deferidos após o advento da Constituição Federal de 1988 e antes da Lei 8.213/91, aplica-se   o INPC como critério de atualização dos 36 salários-de-contribuição, para fins de apuração da renda mensal inicia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térios de reajuste do benefíc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.1) Benefício com data de início (DIB) anterior à CF/88 (04/10/8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mula 260 do TFR produzindo efeitos até março/8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igo 58 do ADCT (equivalência salarial) que será de abril/89 até dezembro/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ós dezembro/91: artigo 41 da Lei 8213/91 (índices previdenciários).</w:t>
      </w:r>
    </w:p>
    <w:p>
      <w:pPr>
        <w:pStyle w:val="Normal"/>
        <w:ind w:left="993" w:hanging="567"/>
        <w:jc w:val="both"/>
        <w:rPr/>
      </w:pPr>
      <w:r>
        <w:rPr/>
        <w:t>14.2) Benefício com data de início (DIB)  posterior à CF/88 (05/10/88): Artigo 144 da Lei 8213/91 (índices previdenciários). Não se aplica o artigo 58 da ADCT (equivalência salarial).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Critério de Cálculos para apuração da RMI (Renda Mensal Inicial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ótese do segurado que não estava em gozo de auxílio-doença: salário de contribuição ou salário de benefício (conforme a Lei) na data da DIB, não podendo ser atualizado o salário de contribuição de meses anteriores. Caso o salário seja inferior a um salário mínimo, utiliza-se o salário míni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ótese do segurado estar em gozo de auxílio-doença: reajustar o salário de contribuição pelos índices previdenciários até a DIB (sem aplicação da Súmula 260 do TRF no que diz respeito ao índice integral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 O autor com remuneração variável, nos termos do artigo 5°, § 4° da Lei 6367/76, não terá seu salário de contribuição corrigida para fins de cálculo de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 O salário de contribuição do horista, para cálculo de benefício acidentário até a entrada em vigor da Lei 9.032/95, é de 240 horas mensais e não de 220 horas, na hipótese de trabalhador sujeito a carga horária de 44 horas seman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 Por força do artigo 10 da Lei 9.469/97, as sentenças desfavoráveis ao INSS, salvo em sede de embargos do devedor, prolatadas no processo de conhecimento, são submetidas ao duplo grau obrigatório de juris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9. Face à complexidade dos critérios de reajuste e correção da legislação acidentária, é recomendável que os cálculos exequendos sejam elaborados pelo Contador Judicial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O Procurador do INSS </w:t>
      </w:r>
      <w:r>
        <w:rPr>
          <w:u w:val="single"/>
        </w:rPr>
        <w:t>não tem</w:t>
      </w:r>
      <w:r>
        <w:rPr/>
        <w:t xml:space="preserve"> prerrogativa de intimaçã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1. Não fere a coisa julgada a cessação administrativa do auxílio suplementar concedido judicialmente anteriormente à aposentadoria, face a inacumulabilidade prevista no parágrafo único do artigo 9° da Lei 6.367/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O INSS não está isento do pagamento dos honorários de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3. Custas/taxa: Nas ações distribuídas antes da Lei 3.350/99, de 29/12/99, o INSS apenas estava isento do pagamento das custas e não da taxa judiciária. Após a Lei 3.350/99, a isenção também passou a abranger a taxa judi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nunciados publicados em 1°/09/00 no DOERJ, fls. 59/60, juntamente com a decisão e o parecer proferidos nos autos do Proc. 98.545, e republicado nesta data – 23/10/2000 às fls. 42/43 – face às modificações efetivada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10:00Z</dcterms:created>
  <dc:creator>EMERJ</dc:creator>
  <dc:description/>
  <cp:keywords/>
  <dc:language>en-US</dc:language>
  <cp:lastModifiedBy>FABIO</cp:lastModifiedBy>
  <dcterms:modified xsi:type="dcterms:W3CDTF">2009-08-12T16:12:00Z</dcterms:modified>
  <cp:revision>5</cp:revision>
  <dc:subject/>
  <dc:title>ENUNCIADOS</dc:title>
</cp:coreProperties>
</file>